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10.png" ContentType="image/png"/>
  <Override PartName="/word/media/image13.wmf" ContentType="image/x-wmf"/>
  <Override PartName="/word/media/image8.jpeg" ContentType="image/jpeg"/>
  <Override PartName="/word/media/image5.png" ContentType="image/png"/>
  <Override PartName="/word/media/image14.wmf" ContentType="image/x-wmf"/>
  <Override PartName="/word/media/image6.png" ContentType="image/png"/>
  <Override PartName="/word/media/image7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4. Методическое сопровождение учебно – воспитательного процесса и его реализация через деятельность педагогов и учащих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 2007-2008 уч.году коллектив школы работал над методической темой «Интеграция учебных предметов как средство развития и воспитания личности школьн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нная тема способствует выполнению главной цели образовательной программы, для решения которой были созданы все усло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 УП, позволяющий заложить  фундамент знаний по основным дисциплин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 уровень , соответствующий стандартному образования, дающий возможность для  успешного продолжения образо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школе работают 5 методических объедин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00525" cy="3952240"/>
            <wp:effectExtent l="0" t="0" r="0" b="0"/>
            <wp:docPr id="1" name="Схе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265</wp:posOffset>
                </wp:positionH>
                <wp:positionV relativeFrom="paragraph">
                  <wp:posOffset>1738630</wp:posOffset>
                </wp:positionV>
                <wp:extent cx="666115" cy="3327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4988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53.8pt;height:27.55pt;mso-wrap-distance-left:9.05pt;mso-wrap-distance-right:9.05pt;mso-wrap-distance-top:0pt;mso-wrap-distance-bottom:0pt;margin-top:136.9pt;mso-position-vertical-relative:text;margin-left:206.9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ми МО были составлены планы работы, сформированы и на сегодняшний день выполнены следующ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а работа по стабилизации и повышению качества знаний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а работа по отработки навыков тестирования как одного из видов контроля над ЗУН учащихся с целью подготовки к сдаче экзаменов в форме ЕГ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велась работа по развитию исследовательской и проектной деятельности учащих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око внедрялись в учебный процесс инновационные технологии, чему способствовала материально-техническая база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велась работа по поиску новых методов в подготовке и проведении педсо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вленными целями и задачами методическая работа осуществлялась по направлениям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66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color w:val="003366"/>
          <w:sz w:val="28"/>
          <w:szCs w:val="28"/>
        </w:rPr>
        <w:t>Работа педагогического совета как коллективная методическ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вязи с этим кроме традиционных педсоветов, были подготовлены и проведены такие педсоветы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школы в эксперименте по внедрению КПМО и ОСО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гающие технологии в учебно-воспитательном проце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тизация и интернетизация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я ШМО в рамках обмена опытом работы объ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 педсоветы были подготовлены и проведены с использованием следующих технолог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творческой группы учителей по подготовке к педсове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фрагментов уроков по теме педсоветов с комментариями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 и самоанализ деятельности педколлект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 учащихся и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ледует отметить, что появились позитивные тенденции, а и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интересованное участие педагогов в подготовке и проведении предм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каждого педагога в анализ результатов деятельности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ого климата в коллекти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66"/>
          <w:sz w:val="28"/>
          <w:szCs w:val="28"/>
        </w:rPr>
        <w:t>Повышение квалификации, педагогического мастер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66"/>
          <w:sz w:val="28"/>
          <w:szCs w:val="28"/>
        </w:rPr>
        <w:t>и категорийности кадр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474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4.05pt;height:144.6pt" filled="f" o:ole="">
            <v:imagedata r:id="rId4" o:title=""/>
          </v:shape>
          <o:OLEObject Type="Embed" ProgID="" ShapeID="ole_rId3" DrawAspect="Content" ObjectID="_1783530610" r:id="rId3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6401" w:dyaOrig="28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3.85pt;margin-top:12.35pt;width:324pt;height:147.3pt;mso-wrap-distance-left:15.7pt;mso-wrap-distance-right:30.6pt;mso-wrap-distance-top:6.25pt;mso-wrap-distance-bottom:7.7pt;mso-position-horizontal-relative:text;mso-position-vertical-relative:text" filled="f" o:ole="">
            <v:imagedata r:id="rId6" o:title=""/>
            <w10:wrap type="tight"/>
          </v:shape>
          <o:OLEObject Type="Embed" ProgID="Excel.Sheet.12" ShapeID="ole_rId5" DrawAspect="Content" ObjectID="_151727409" r:id="rId5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валификации в рамках посещения открытых уроков на районных семинарах (61 ур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66"/>
          <w:sz w:val="28"/>
          <w:szCs w:val="28"/>
        </w:rPr>
        <w:t>Индивидуально-методическая и инновационная деятельность – обмен опыт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 районный семинар учителей русского языка и литературы по теме « Подготовка уч-ся 9 кл. к экзаменам по новой форме». Мероприятие получило высокую оценку коллег и руководителей методического центр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базе нашей школы – лауреата национального проекта «Образования» была  проведена  «Неделя открытых дверей» для школ района. В программе Недели были показаны открытые  уроки, мероприятия, Мастер-классы, творческие лаборатории учителей, опыт работы ШМО учителей гуманитарного цикла, естественно-математического цикла,»Круглый стол» учителей начальных классов, презентация научно-исследовательской работы с учащимися, показана совместная работа социально-психологической службы и воспитательной работы. Неделя прошла на высоком методическом уровне и получила положительную оценку всех присутствую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267335</wp:posOffset>
            </wp:positionV>
            <wp:extent cx="1828800" cy="1368425"/>
            <wp:effectExtent l="0" t="0" r="0" b="0"/>
            <wp:wrapTight wrapText="bothSides">
              <wp:wrapPolygon edited="0">
                <wp:start x="-222" y="0"/>
                <wp:lineTo x="-222" y="21342"/>
                <wp:lineTo x="21600" y="21342"/>
                <wp:lineTo x="21600" y="0"/>
                <wp:lineTo x="-222" y="0"/>
              </wp:wrapPolygon>
            </wp:wrapTight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ктивное участие по обмену опытом работы приняли учителя (16) в «Ярмарке инновационных технологий – 2», организованной ЦО нашего района. В результате школа получила Почетную грамоту за активное участие в «Ярмарке», а учителя  - дипломы в номинации «Новые формы обучения» ( Лысенко Е Г ) и «Информационные технологии в образовании» ( Рузаева Т С). Учитель английского языка Иванова Н Н  участвовала в конкурсе «Педагог года 2008» Учитель математики Матвеева Г Е стала лауреатом районного конкурса «Самая классная классная»Учитель начальных классов Лысенко Е Г выдвигалась на участие в конкурсе лучших учителей в рамках ПНП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66"/>
          <w:sz w:val="28"/>
          <w:szCs w:val="28"/>
        </w:rPr>
        <w:t>Внедрение системы оценки качества образования, целями которой являютс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единой системы диагностики и контроля состояния образования по предметам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Качество знаний, средний уровень обученности по предметам в 2007-2008 уч.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10"/>
        <w:gridCol w:w="956"/>
        <w:gridCol w:w="774"/>
        <w:gridCol w:w="956"/>
        <w:gridCol w:w="802"/>
        <w:gridCol w:w="956"/>
        <w:gridCol w:w="810"/>
        <w:gridCol w:w="956"/>
        <w:gridCol w:w="689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школ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.школ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.школ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1 кл.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кач.зн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кач.зн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кач.зн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кач.зн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/окр.ми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-субъект Р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е краевед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технолог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объективной информации о состоянии качества образования в школе через проведение внешней экспертиз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83660" cy="3313430"/>
            <wp:effectExtent l="0" t="0" r="0" b="0"/>
            <wp:docPr id="4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информированности потребителей образовате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министративные час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онные стен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кольный сай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дительские конферен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66"/>
          <w:sz w:val="28"/>
          <w:szCs w:val="28"/>
        </w:rPr>
        <w:t>Обновление методической оснащенности предметных кабинет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>Получено оборудование для кабинетов физики, химии, ОБЖ, а также мультимедийное сопровождение для кабинета русского языка и литературы и мобильный компьютерный клас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66"/>
          <w:sz w:val="28"/>
          <w:szCs w:val="28"/>
        </w:rPr>
        <w:t>Работа педколлектива по развитию мотивации по повышению уровня обученности , проектно- исследовательск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цель – научить будущего выпускника решать проблемы профессионального выбора ,подготовить к дальнейшему обучению в заведениях профессионального образов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Участие в олимпиадах 2007-200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0" cy="2761615"/>
            <wp:effectExtent l="0" t="0" r="0" b="0"/>
            <wp:docPr id="5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По сравнению с прошлым годом число уч-ся и учителей, занятых исследовательской работой возросло, а также возросло и качество рабо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4"/>
        <w:gridCol w:w="3366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арт в науку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Валуева Анастасия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Кабанова Наталья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-100965</wp:posOffset>
                  </wp:positionV>
                  <wp:extent cx="1697990" cy="1431925"/>
                  <wp:effectExtent l="0" t="0" r="0" b="0"/>
                  <wp:wrapTight wrapText="bothSides">
                    <wp:wrapPolygon edited="0">
                      <wp:start x="22020" y="2599"/>
                      <wp:lineTo x="2478" y="-3495"/>
                      <wp:lineTo x="466" y="2079"/>
                      <wp:lineTo x="-1317" y="13812"/>
                      <wp:lineTo x="-2117" y="17732"/>
                      <wp:lineTo x="-864" y="18512"/>
                      <wp:lineTo x="-123" y="18984"/>
                      <wp:lineTo x="12578" y="22843"/>
                      <wp:lineTo x="12699" y="22515"/>
                      <wp:lineTo x="16823" y="24670"/>
                      <wp:lineTo x="19666" y="24430"/>
                      <wp:lineTo x="20588" y="20989"/>
                      <wp:lineTo x="21373" y="15433"/>
                      <wp:lineTo x="21494" y="15119"/>
                      <wp:lineTo x="22510" y="9721"/>
                      <wp:lineTo x="22636" y="9399"/>
                      <wp:lineTo x="23416" y="3865"/>
                      <wp:lineTo x="23527" y="3529"/>
                      <wp:lineTo x="22020" y="2599"/>
                    </wp:wrapPolygon>
                  </wp:wrapTight>
                  <wp:docPr id="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науки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Урываева Елизавета 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-  гуманитарная секция –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иплом 1 степени, грамота МГО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Федяева Наталья 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– секция истории –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ванов Сергей 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- естественно-научная секция –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Богачев Сергей 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- физико-математическая секция –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иплом 3 степен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19380</wp:posOffset>
                  </wp:positionV>
                  <wp:extent cx="1599565" cy="1226820"/>
                  <wp:effectExtent l="0" t="0" r="0" b="0"/>
                  <wp:wrapTight wrapText="bothSides">
                    <wp:wrapPolygon edited="0">
                      <wp:start x="-254" y="0"/>
                      <wp:lineTo x="-254" y="21124"/>
                      <wp:lineTo x="21604" y="21124"/>
                      <wp:lineTo x="21604" y="0"/>
                      <wp:lineTo x="-254" y="0"/>
                    </wp:wrapPolygon>
                  </wp:wrapTight>
                  <wp:docPr id="7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«Первые шаги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Панина Дарья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диплом 1 степ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Полякова Юля,Рузаева Яна,Иванов Сергей 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ипломы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101600</wp:posOffset>
                  </wp:positionV>
                  <wp:extent cx="1998345" cy="1696720"/>
                  <wp:effectExtent l="0" t="0" r="0" b="0"/>
                  <wp:wrapTight wrapText="bothSides">
                    <wp:wrapPolygon edited="0">
                      <wp:start x="-2372" y="4885"/>
                      <wp:lineTo x="-1163" y="9960"/>
                      <wp:lineTo x="-165" y="15180"/>
                      <wp:lineTo x="2186" y="24595"/>
                      <wp:lineTo x="2834" y="25971"/>
                      <wp:lineTo x="15493" y="20345"/>
                      <wp:lineTo x="15620" y="20630"/>
                      <wp:lineTo x="21796" y="18126"/>
                      <wp:lineTo x="22210" y="17793"/>
                      <wp:lineTo x="23638" y="16599"/>
                      <wp:lineTo x="23163" y="14343"/>
                      <wp:lineTo x="23035" y="14071"/>
                      <wp:lineTo x="22156" y="9105"/>
                      <wp:lineTo x="22037" y="8826"/>
                      <wp:lineTo x="20956" y="4049"/>
                      <wp:lineTo x="20828" y="3776"/>
                      <wp:lineTo x="19948" y="-1175"/>
                      <wp:lineTo x="18562" y="-4188"/>
                      <wp:lineTo x="-940" y="3703"/>
                      <wp:lineTo x="-2372" y="4885"/>
                    </wp:wrapPolygon>
                  </wp:wrapTight>
                  <wp:docPr id="8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345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й медвежонок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Иванов Сергей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 место в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Рузаева Яна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 место в регионе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98425</wp:posOffset>
                  </wp:positionV>
                  <wp:extent cx="1943100" cy="1472565"/>
                  <wp:effectExtent l="0" t="0" r="0" b="0"/>
                  <wp:wrapTight wrapText="bothSides">
                    <wp:wrapPolygon edited="0">
                      <wp:start x="-161" y="0"/>
                      <wp:lineTo x="-161" y="21373"/>
                      <wp:lineTo x="21600" y="21373"/>
                      <wp:lineTo x="21600" y="0"/>
                      <wp:lineTo x="-161" y="0"/>
                    </wp:wrapPolygon>
                  </wp:wrapTight>
                  <wp:docPr id="9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енгуру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Иванов Сергей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7 место в регио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Балашов Максим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 место в р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</w:rPr>
              <w:t>Рузаева Яна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 место в регионе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29210</wp:posOffset>
            </wp:positionV>
            <wp:extent cx="1600200" cy="1202055"/>
            <wp:effectExtent l="0" t="0" r="0" b="0"/>
            <wp:wrapTight wrapText="bothSides">
              <wp:wrapPolygon edited="0">
                <wp:start x="-254" y="0"/>
                <wp:lineTo x="-254" y="21219"/>
                <wp:lineTo x="21600" y="21219"/>
                <wp:lineTo x="21600" y="0"/>
                <wp:lineTo x="-254" y="0"/>
              </wp:wrapPolygon>
            </wp:wrapTight>
            <wp:docPr id="1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29210</wp:posOffset>
            </wp:positionV>
            <wp:extent cx="1600200" cy="1207770"/>
            <wp:effectExtent l="0" t="0" r="0" b="0"/>
            <wp:wrapTight wrapText="bothSides">
              <wp:wrapPolygon edited="0">
                <wp:start x="-254" y="0"/>
                <wp:lineTo x="-254" y="21119"/>
                <wp:lineTo x="21600" y="21119"/>
                <wp:lineTo x="21600" y="0"/>
                <wp:lineTo x="-254" y="0"/>
              </wp:wrapPolygon>
            </wp:wrapTight>
            <wp:docPr id="1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деятельность способствовала формированию информационной, коммуникативной, социально- трудовой компетенции учащих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66"/>
          <w:sz w:val="28"/>
          <w:szCs w:val="28"/>
        </w:rPr>
        <w:t>Активное внедрение информционно- коммуникационных технологий преподавания учебных предме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личие программн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учителями методикой работы с персональным компьюте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хождение Интернет- курсов для учителей- предме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окое использование Интернет-технологий на уроках, внеклассных мероприятиях, педсоветах, родительских конференция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5121" w:dyaOrig="30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38.05pt;margin-top:18.9pt;width:224.65pt;height:145.9pt;mso-wrap-distance-left:33.95pt;mso-wrap-distance-right:33.1pt;mso-wrap-distance-top:8.15pt;mso-wrap-distance-bottom:14.25pt;mso-position-horizontal-relative:text;mso-position-vertical-relative:text" filled="f" o:ole="">
            <v:imagedata r:id="rId17" o:title=""/>
            <w10:wrap type="tight"/>
          </v:shape>
          <o:OLEObject Type="Embed" ProgID="Excel.Sheet.12" ShapeID="ole_rId16" DrawAspect="Content" ObjectID="_2086826116" r:id="rId16"/>
        </w:object>
        <w:object w:dxaOrig="6401" w:dyaOrig="332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48.9pt;margin-top:9.45pt;width:203.5pt;height:146.4pt;mso-wrap-distance-left:59.9pt;mso-wrap-distance-right:64.6pt;mso-wrap-distance-top:7.7pt;mso-wrap-distance-bottom:19pt;mso-position-horizontal-relative:text;mso-position-vertical-relative:text" filled="f" o:ole="">
            <v:imagedata r:id="rId19" o:title=""/>
            <w10:wrap type="tight"/>
          </v:shape>
          <o:OLEObject Type="Embed" ProgID="Excel.Sheet.12" ShapeID="ole_rId18" DrawAspect="Content" ObjectID="_1533883268" r:id="rId18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66"/>
          <w:sz w:val="28"/>
          <w:szCs w:val="28"/>
        </w:rPr>
        <w:t>Экспериментальная 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экспериментальная площадка по отработ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го компонента УП «Московская область – субъект РФ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нии учебно-методического компонента по географии «Сфе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еализации КП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экспериментальная площа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рганизации предпрофильного и профиль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в 9б,в кл. государственной (итоговой) аттестации в новой форме , в 11 кл. по русскому яз., математике, информатике, обществознанию в форме ЕГ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экспериментальная площа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шение апробации  программы Петерсон ( математика в 4 кл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матика заседаний МО и педсоветов отражает основные проблемные вопросы. Выросла активность учителей, их стремление к творчеству. Увеличилось число учителей, участвующих в инновационных процессах школы. В ходе проведения предметных недель учителя проявили хорошие организаторские способности, разнообразные формы их проведения вызвали повышенный интерес у учащихся. Увеличилось число учащихся, которые участвовали в мероприятиях школы, района, требующих определенного интеллектуального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вышение качества педагогического труда требует соблюдения определенных условий: создание необходимых возможностей для самореализации учителя, наличие информационной базы, вовлечение педагогов в процесс повышения  квалификации, выделение средств стимулирования труда уч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вязи с участием в КПМО в школе введена новая система оплаты труда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разить результаты педагогической деятельности за определенный период учителям помогает «Портфолио», который предназначен для систематизации  накопленного опыта, определения направления развития педагога, для объективной оценки его профессионального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package" Target="embeddings/oleObject3.xlsx"/><Relationship Id="rId17" Type="http://schemas.openxmlformats.org/officeDocument/2006/relationships/image" Target="media/image13.wmf"/><Relationship Id="rId18" Type="http://schemas.openxmlformats.org/officeDocument/2006/relationships/package" Target="embeddings/oleObject4.xlsx"/><Relationship Id="rId19" Type="http://schemas.openxmlformats.org/officeDocument/2006/relationships/image" Target="media/image14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35:00Z</dcterms:created>
  <dc:creator>420</dc:creator>
  <dc:description/>
  <cp:keywords/>
  <dc:language>en-US</dc:language>
  <cp:lastModifiedBy>User</cp:lastModifiedBy>
  <dcterms:modified xsi:type="dcterms:W3CDTF">2008-09-11T11:35:00Z</dcterms:modified>
  <cp:revision>2</cp:revision>
  <dc:subject/>
  <dc:title>4</dc:title>
</cp:coreProperties>
</file>