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нализ работ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етодического объединения учителей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естественно - математического цикла</w:t>
      </w:r>
    </w:p>
    <w:p>
      <w:pPr>
        <w:pStyle w:val="Normal"/>
        <w:ind w:firstLine="567"/>
        <w:jc w:val="center"/>
        <w:rPr/>
      </w:pPr>
      <w:r>
        <w:rPr>
          <w:b/>
        </w:rPr>
        <w:t>за 2012 – 2013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>В 2012 – 2013 учебном году методическое объединение учителей естественно-математического цикла работало над темой: «Развитие  профессиональной компетентности педагога, как фактор повышения качества образования  в условиях подготовки к введению ФГОС»</w:t>
      </w:r>
    </w:p>
    <w:p>
      <w:pPr>
        <w:pStyle w:val="Normal"/>
        <w:ind w:firstLine="567"/>
        <w:jc w:val="both"/>
        <w:rPr/>
      </w:pPr>
      <w:r>
        <w:rPr/>
        <w:t xml:space="preserve">Были поставлены цели: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ормирование  инновационного образовательного  комплекса, ориентированного  на раскрытие  творческого потенциала участников образовательного процесса в системе непрерывного  развивающего и развивающегося  образования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 способностей учащихся путем осуществления дифференцированного обучения на уроках  и во внеурочное время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е совершенствование уровня педагогического мастерства учителей, их эрудиции и компетентности в области учебного предмета и методики его преподавания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ь работу по предупреждению отклонений в освоении учащимися обязательного минимума содержания образования по предметам естественно-математического цикла.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ь работу по формированию и систематизации банка передового педагогического опыта членов МО естественно-математического цикла. </w:t>
      </w:r>
    </w:p>
    <w:p>
      <w:pPr>
        <w:pStyle w:val="Normal"/>
        <w:ind w:firstLine="567"/>
        <w:jc w:val="both"/>
        <w:rPr/>
      </w:pPr>
      <w:r>
        <w:rPr/>
        <w:t>Для осуществления этой цели в течение года решались следующие задачи:</w:t>
      </w:r>
    </w:p>
    <w:p>
      <w:pPr>
        <w:pStyle w:val="Normal"/>
        <w:numPr>
          <w:ilvl w:val="0"/>
          <w:numId w:val="5"/>
        </w:numPr>
        <w:rPr/>
      </w:pPr>
      <w:r>
        <w:rPr/>
        <w:t>Внедрение инновационных программ и технологий для повышения качества обучения математике, физике, информатике, биологии, химии, географи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учащихс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вышение интереса к изучению предме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ие оптимальных условий для учащихся</w:t>
      </w:r>
      <w:r>
        <w:rPr>
          <w:b/>
          <w:bCs/>
          <w:i/>
          <w:iCs/>
        </w:rPr>
        <w:t xml:space="preserve"> </w:t>
      </w:r>
      <w:r>
        <w:rPr/>
        <w:t xml:space="preserve">по усвоению обязательного минимума образования по предметам естественно-математического цикл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упреждение отклонений уча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вышение эффективности контроля уровня обученности. </w:t>
      </w:r>
    </w:p>
    <w:p>
      <w:pPr>
        <w:pStyle w:val="Normal"/>
        <w:ind w:firstLine="567"/>
        <w:jc w:val="both"/>
        <w:rPr/>
      </w:pPr>
      <w:r>
        <w:rPr/>
        <w:t>В течение года проведён анализ кадрового состава методического объединения учителей естественно-математического цикла: образование, стаж работы, разрядность, прохождение курсовой подготовки, учёт поощрений и награждений педагогов, работа над темой самообразования, ведение внеклассной работы по предмету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b/>
          <w:b/>
        </w:rPr>
      </w:pPr>
      <w:r>
        <w:rPr>
          <w:b/>
        </w:rPr>
        <w:t>Визитная карточка МО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В методическом объединении работают 9 педагогов с педагогическим стажем:</w:t>
      </w:r>
    </w:p>
    <w:p>
      <w:pPr>
        <w:pStyle w:val="Normal"/>
        <w:numPr>
          <w:ilvl w:val="0"/>
          <w:numId w:val="1"/>
        </w:numPr>
        <w:ind w:left="567" w:firstLine="567"/>
        <w:jc w:val="both"/>
        <w:rPr/>
      </w:pPr>
      <w:r>
        <w:rPr/>
        <w:t xml:space="preserve">от 10 до 20 лет – 3 человека (33 %), </w:t>
      </w:r>
    </w:p>
    <w:p>
      <w:pPr>
        <w:pStyle w:val="Normal"/>
        <w:numPr>
          <w:ilvl w:val="0"/>
          <w:numId w:val="1"/>
        </w:numPr>
        <w:ind w:left="567" w:firstLine="567"/>
        <w:jc w:val="both"/>
        <w:rPr/>
      </w:pPr>
      <w:r>
        <w:rPr/>
        <w:t xml:space="preserve">свыше 20 лет – 6 человек (67 %). 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По разрядности: </w:t>
      </w:r>
    </w:p>
    <w:p>
      <w:pPr>
        <w:pStyle w:val="Normal"/>
        <w:numPr>
          <w:ilvl w:val="0"/>
          <w:numId w:val="3"/>
        </w:numPr>
        <w:ind w:left="567" w:firstLine="567"/>
        <w:jc w:val="both"/>
        <w:rPr/>
      </w:pPr>
      <w:r>
        <w:rPr/>
        <w:t xml:space="preserve">II категория – 1 человек (11 %), </w:t>
      </w:r>
    </w:p>
    <w:p>
      <w:pPr>
        <w:pStyle w:val="Normal"/>
        <w:numPr>
          <w:ilvl w:val="0"/>
          <w:numId w:val="3"/>
        </w:numPr>
        <w:ind w:left="567" w:firstLine="567"/>
        <w:jc w:val="both"/>
        <w:rPr/>
      </w:pPr>
      <w:r>
        <w:rPr/>
        <w:t xml:space="preserve">I категория – 3 человека (33 %), </w:t>
      </w:r>
    </w:p>
    <w:p>
      <w:pPr>
        <w:pStyle w:val="Normal"/>
        <w:numPr>
          <w:ilvl w:val="0"/>
          <w:numId w:val="3"/>
        </w:numPr>
        <w:ind w:left="567" w:firstLine="567"/>
        <w:jc w:val="both"/>
        <w:rPr/>
      </w:pPr>
      <w:r>
        <w:rPr/>
        <w:t>высшая категория – 5 человека (56 %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Высшее образование имеют 9 человек (</w:t>
      </w:r>
      <w:r>
        <w:rPr>
          <w:lang w:val="en-US"/>
        </w:rPr>
        <w:t>100</w:t>
      </w:r>
      <w:r>
        <w:rPr/>
        <w:t xml:space="preserve"> %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color w:val="FF0000"/>
        </w:rPr>
      </w:pPr>
      <w:r>
        <w:rPr>
          <w:b/>
        </w:rPr>
        <w:t>Повышение педагогического мастерств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 xml:space="preserve">Курсовая подготовка: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2"/>
        <w:gridCol w:w="3843"/>
        <w:gridCol w:w="982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и сроки последнег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ышения квалификац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Надежда Андре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развития профессиональной компетентности учителя математики (в условиях реализации ФГОС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12-05.12.12</w:t>
            </w:r>
          </w:p>
        </w:tc>
      </w:tr>
      <w:tr>
        <w:trPr>
          <w:trHeight w:val="1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ова Валентина Валерь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профессиональной компетентности учителя математики (в условиях реализации ФГОС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9.2012-05.12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Ирина Валерь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  ГИ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а Надежда Никола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 ЕГ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ржавина Мари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 ГИ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клемище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Елена Серге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 ГИ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</w:tr>
    </w:tbl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Учителя участвовали в различных мероприятиях:</w:t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544"/>
        <w:gridCol w:w="26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д 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кольны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гион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российск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-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Член жюри Всероссийской олимпиады школьников:</w:t>
            </w:r>
          </w:p>
          <w:p>
            <w:pPr>
              <w:pStyle w:val="Normal"/>
              <w:snapToGrid w:val="false"/>
              <w:ind w:left="7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чкова А. П.</w:t>
            </w:r>
          </w:p>
          <w:p>
            <w:pPr>
              <w:pStyle w:val="Normal"/>
              <w:snapToGrid w:val="false"/>
              <w:ind w:left="7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 Г. Е.</w:t>
            </w:r>
          </w:p>
          <w:p>
            <w:pPr>
              <w:pStyle w:val="Normal"/>
              <w:snapToGrid w:val="false"/>
              <w:ind w:left="708" w:hanging="0"/>
              <w:jc w:val="right"/>
              <w:rPr/>
            </w:pPr>
            <w:r>
              <w:rPr/>
              <w:t>Шишкова В.В.</w:t>
            </w:r>
          </w:p>
          <w:p>
            <w:pPr>
              <w:pStyle w:val="Normal"/>
              <w:snapToGrid w:val="false"/>
              <w:ind w:left="7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жова Н. Н.</w:t>
            </w:r>
          </w:p>
          <w:p>
            <w:pPr>
              <w:pStyle w:val="Normal"/>
              <w:snapToGrid w:val="false"/>
              <w:ind w:left="708" w:hanging="0"/>
              <w:jc w:val="right"/>
              <w:rPr/>
            </w:pPr>
            <w:r>
              <w:rPr/>
              <w:t>Беклемищева Е. С.</w:t>
            </w:r>
          </w:p>
          <w:p>
            <w:pPr>
              <w:pStyle w:val="Normal"/>
              <w:snapToGrid w:val="false"/>
              <w:ind w:left="708" w:hanging="0"/>
              <w:jc w:val="right"/>
              <w:rPr/>
            </w:pPr>
            <w:r>
              <w:rPr/>
              <w:t>Каржавина М. Н.</w:t>
            </w:r>
          </w:p>
          <w:p>
            <w:pPr>
              <w:pStyle w:val="Normal"/>
              <w:snapToGrid w:val="false"/>
              <w:ind w:left="708" w:hanging="0"/>
              <w:jc w:val="right"/>
              <w:rPr/>
            </w:pPr>
            <w:r>
              <w:rPr/>
              <w:t>Молчанова И. В.</w:t>
            </w:r>
          </w:p>
          <w:p>
            <w:pPr>
              <w:pStyle w:val="Normal"/>
              <w:snapToGrid w:val="false"/>
              <w:rPr/>
            </w:pPr>
            <w:r>
              <w:rPr/>
              <w:t>Член жюри «Старт в науку»</w:t>
            </w:r>
          </w:p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Матвеева Г. Е.</w:t>
            </w:r>
          </w:p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Беклемищева Е. С.</w:t>
            </w:r>
          </w:p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Молчанова И.В.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жюри «Всероссийская олимпиада школьников»</w:t>
            </w:r>
          </w:p>
          <w:p>
            <w:pPr>
              <w:pStyle w:val="Normal"/>
              <w:snapToGrid w:val="false"/>
              <w:rPr/>
            </w:pPr>
            <w:r>
              <w:rPr/>
              <w:t>Молчанова И.В. (география)</w:t>
            </w:r>
          </w:p>
          <w:p>
            <w:pPr>
              <w:pStyle w:val="Normal"/>
              <w:snapToGrid w:val="false"/>
              <w:rPr/>
            </w:pPr>
            <w:r>
              <w:rPr/>
              <w:t>Каржавина М. Н. (экология)</w:t>
            </w:r>
          </w:p>
          <w:p>
            <w:pPr>
              <w:pStyle w:val="Normal"/>
              <w:snapToGrid w:val="false"/>
              <w:rPr/>
            </w:pPr>
            <w:r>
              <w:rPr/>
              <w:t>Шишкова В.В. (информатика)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жова Н. Н. (физика)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Участие в региональной конференции МГОГИ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Жучкова А. 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/>
              <w:t xml:space="preserve">Благодарственные письма </w:t>
            </w:r>
            <w:r>
              <w:rPr>
                <w:sz w:val="26"/>
                <w:szCs w:val="26"/>
              </w:rPr>
              <w:t>«Молодежное движение»:</w:t>
            </w:r>
          </w:p>
          <w:p>
            <w:pPr>
              <w:pStyle w:val="Normal"/>
              <w:snapToGrid w:val="false"/>
              <w:ind w:left="7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чкова А. П.</w:t>
            </w:r>
          </w:p>
          <w:p>
            <w:pPr>
              <w:pStyle w:val="Normal"/>
              <w:snapToGrid w:val="false"/>
              <w:ind w:left="7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 Г. Е.</w:t>
            </w:r>
          </w:p>
          <w:p>
            <w:pPr>
              <w:pStyle w:val="Normal"/>
              <w:snapToGrid w:val="false"/>
              <w:ind w:left="7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жова Н. Н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ота «Снейл»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 Г. Е.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жова Н. Н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67"/>
        <w:rPr/>
      </w:pPr>
      <w:r>
        <w:rPr>
          <w:i/>
          <w:u w:val="single"/>
        </w:rPr>
        <w:t>Работа над темами самообразования</w:t>
      </w:r>
    </w:p>
    <w:p>
      <w:pPr>
        <w:pStyle w:val="Normal"/>
        <w:ind w:firstLine="567"/>
        <w:rPr/>
      </w:pPr>
      <w:r>
        <w:rPr/>
        <w:t xml:space="preserve">Члены МО естественно – математического цикла в течение 2012-2013 учебного года работали над темами самообразованиями. </w:t>
      </w:r>
    </w:p>
    <w:p>
      <w:pPr>
        <w:pStyle w:val="Normal"/>
        <w:ind w:firstLine="567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80"/>
        <w:gridCol w:w="3389"/>
        <w:gridCol w:w="2268"/>
        <w:gridCol w:w="1843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. И. О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актический выход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(год, месяц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ступление (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педсовет, м/о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крытые учебные занят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учков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тонина Петровн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Формирование общеучебных умений самоорганизации учебной деятельности на уроках математ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01.201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твее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алина Евгеньевна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Использование различных форм и методов активизации учебного процесса на уроках математ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10.201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менов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дежда Андреевн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Активизация познавательной деятельности учащихся на уроках математики с применением И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2.201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ыж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дежда Николаевн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Дифференцированный подход к обучению физики, как фактор развития познавательных компетенций к предмет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МО- 17.0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10.201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ишков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алентина Валерьевн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рганизация самообразования детей с применением коммуникационных технолог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МО – 20.0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4.201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клемищев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лена Сергеевна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Эмоциональная насыщенность урока, как средство активизации познавательной деятельности учащих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12.201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жави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ия Николаевн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мотивации учащихся к изучению биологии с помощью достижений И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2.201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лчанов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рина Валерьевн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Развитие интереса школьников к урокам географ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4.201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анин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рина Николаевн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Использование различных форм и методов активизации учебного процесса на уроках химии и биологии»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12.05.2013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этом ключе, учителя обращали внимание на создание психологической комфортности в классе, учитывали психологические особенности учащихся, оказывали особое внимание на работу по схеме «учитель-ученик» в конфликтных ситуациях и  создания благоприятных условий для успешного обучения. Старались применять на уроках дифференцированный подход к учащимся, изучали методы проведения современного урока, посещали районные мероприятия  по изучению и внедрению новых технологий, совершенствующих процесс преподавания, а имен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503"/>
        <w:gridCol w:w="4314"/>
        <w:gridCol w:w="2268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№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учител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чкова А. П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ПО «УМ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4.201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Н. 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зненская гимназ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2.2013</w:t>
            </w:r>
          </w:p>
        </w:tc>
      </w:tr>
      <w:tr>
        <w:trPr>
          <w:trHeight w:val="39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 Г. Е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ино-Дулевская СОШ 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0.2012</w:t>
            </w:r>
          </w:p>
        </w:tc>
      </w:tr>
      <w:tr>
        <w:trPr>
          <w:trHeight w:val="2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ино-Дулевская ООШ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12</w:t>
            </w:r>
          </w:p>
        </w:tc>
      </w:tr>
      <w:tr>
        <w:trPr>
          <w:trHeight w:val="33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жова Н. Н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нов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9.2012</w:t>
            </w:r>
          </w:p>
        </w:tc>
      </w:tr>
      <w:tr>
        <w:trPr>
          <w:trHeight w:val="25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ино-Дулевская ООШ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12</w:t>
            </w:r>
          </w:p>
        </w:tc>
      </w:tr>
      <w:tr>
        <w:trPr>
          <w:trHeight w:val="37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шкова В.В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кино-Дулевский лиц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9.2012</w:t>
            </w:r>
          </w:p>
        </w:tc>
      </w:tr>
      <w:tr>
        <w:trPr>
          <w:trHeight w:val="28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лемищева Е. С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ино-Дулевский лиц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2.2013</w:t>
            </w:r>
          </w:p>
        </w:tc>
      </w:tr>
      <w:tr>
        <w:trPr>
          <w:trHeight w:val="29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ино-Дулевская ООШ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4.2013</w:t>
            </w:r>
          </w:p>
        </w:tc>
      </w:tr>
      <w:tr>
        <w:trPr>
          <w:trHeight w:val="39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87" w:leader="none"/>
              </w:tabs>
              <w:snapToGrid w:val="false"/>
              <w:rPr/>
            </w:pPr>
            <w:r>
              <w:rPr/>
              <w:t>Каржавина М. Н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и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8.09.2012</w:t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и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2012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сцевская ООШ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1.2012</w:t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чанова И. В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ино-Дулевская гимназ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9.2012</w:t>
            </w:r>
          </w:p>
        </w:tc>
      </w:tr>
      <w:tr>
        <w:trPr>
          <w:trHeight w:val="26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ПО «УМ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2.2013</w:t>
            </w:r>
          </w:p>
        </w:tc>
      </w:tr>
      <w:tr>
        <w:trPr>
          <w:trHeight w:val="33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а И. 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и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2012</w:t>
            </w:r>
          </w:p>
        </w:tc>
      </w:tr>
      <w:tr>
        <w:trPr>
          <w:trHeight w:val="25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ПО «УМ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2012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Взаимопосещение уроков</w:t>
      </w:r>
    </w:p>
    <w:p>
      <w:pPr>
        <w:pStyle w:val="Normal"/>
        <w:ind w:left="5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течение учебного года учителя МО посещали уроки своих коллег, что позволило изучать опыт друг друга в преподавании предметов естественно-математического цикла.</w:t>
      </w:r>
    </w:p>
    <w:p>
      <w:pPr>
        <w:pStyle w:val="Normal"/>
        <w:ind w:left="5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 посещении уроков  учителя отмечали создание проблемных ситуаций при объяснении нового материала, требование осознанности при ответах учащихся. Вовлечение учащихся в рецензирование ответов одноклассников, применение оригинальных методов и приёмов обучения. Любой, даже самый незначительный фактор организации учебного процесса, имел важное значение в обучении и достижении результативности в работе всех участников образовательного процесса.</w:t>
      </w:r>
    </w:p>
    <w:p>
      <w:pPr>
        <w:pStyle w:val="Normal"/>
        <w:ind w:left="5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29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134"/>
        <w:gridCol w:w="567"/>
        <w:gridCol w:w="567"/>
        <w:gridCol w:w="739"/>
        <w:gridCol w:w="678"/>
        <w:gridCol w:w="709"/>
        <w:gridCol w:w="709"/>
        <w:gridCol w:w="708"/>
        <w:gridCol w:w="709"/>
        <w:gridCol w:w="709"/>
      </w:tblGrid>
      <w:tr>
        <w:trPr>
          <w:trHeight w:val="1134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540</wp:posOffset>
                      </wp:positionV>
                      <wp:extent cx="1266825" cy="13144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0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кто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щал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рока</w:t>
            </w:r>
          </w:p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чкова А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Н. 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 Г. Е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жова Н. 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Шишкова В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Беклемищева Е. 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Каржавина М. Н.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Молчанова И.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анина И. Н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чкова А.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Н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2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 Г. 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жова Н.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Шишкова В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4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Беклемищева Е.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2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Каржавина М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Молчанова И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4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анина И. 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2.05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ind w:firstLine="567"/>
        <w:jc w:val="both"/>
        <w:rPr/>
      </w:pPr>
      <w:r>
        <w:rPr/>
        <w:t>Вывод: Решением МО учителей естественно-математического цикла принято проводить открытые уроки в методический день с целью обмена опыта  и обсуждения проведенного мероприятия.</w:t>
      </w:r>
    </w:p>
    <w:p>
      <w:pPr>
        <w:pStyle w:val="Normal"/>
        <w:tabs>
          <w:tab w:val="clear" w:pos="708"/>
          <w:tab w:val="left" w:pos="3060" w:leader="none"/>
        </w:tabs>
        <w:ind w:firstLine="567"/>
        <w:jc w:val="center"/>
        <w:rPr>
          <w:b/>
          <w:b/>
        </w:rPr>
      </w:pPr>
      <w:r>
        <w:rPr>
          <w:b/>
        </w:rPr>
        <w:t>Работа и развитие кабинетной системы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За учителями нашего МО закреплено 9 учебных кабинета: 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572"/>
        <w:gridCol w:w="2126"/>
        <w:gridCol w:w="1559"/>
        <w:gridCol w:w="1560"/>
        <w:gridCol w:w="1155"/>
        <w:gridCol w:w="210"/>
        <w:gridCol w:w="1292"/>
      </w:tblGrid>
      <w:tr>
        <w:trPr>
          <w:trHeight w:val="210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кабинет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м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ИО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ственного</w:t>
            </w:r>
          </w:p>
        </w:tc>
        <w:tc>
          <w:tcPr>
            <w:tcW w:w="5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  ТСО</w:t>
            </w:r>
          </w:p>
        </w:tc>
      </w:tr>
      <w:tr>
        <w:trPr>
          <w:trHeight w:val="28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пью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кто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нер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нтер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ова В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>Жучкова А. 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>Семенова Н.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>Матвеева Г. 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аржавина М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а И. 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>Рыжова Н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еклемищева Е.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нова И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Заведующие кабинетами систематически пополняют учебно-дидактическую базу кабинетов, обновляют учебные стенды, накапливают и систематизируют раздаточный материал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Компьютерное оборудование и копировальный аппарат используется для печати учебной, методической, отчётной и другого вида документации, для проведения уроков и внеклассных мероприятий. Учителями нашего МО систематически изучается, анализируется и отбирается учебный и дополнительный материал по предметам, получаемый из сети Интернет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УМК используемые в работе МО</w:t>
      </w:r>
    </w:p>
    <w:tbl>
      <w:tblPr>
        <w:tblW w:w="10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850"/>
        <w:gridCol w:w="1743"/>
        <w:gridCol w:w="1943"/>
        <w:gridCol w:w="1825"/>
        <w:gridCol w:w="709"/>
        <w:gridCol w:w="67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разовательн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лас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чебни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авто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зд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Год изд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ленкин В. Я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Мнемози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ленкин В. Я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Мнемози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лгеб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гебр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арычев Ю. Н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гебр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арычев Ю. Н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гебр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арычев Ю. Н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гебра и начала анали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гебра и начала анализ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могоров А. Н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гебра и начала анали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гебра и начала анализ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кольский  С. М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метрия 7-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танасян Л. С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метрия 7-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танасян Л. С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метрия 7-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танасян Л. С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метрия10-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танасян Л. С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метрия10-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танасян Л. С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ка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.В.Перышки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Дроф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ка 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.В.Перышки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Дроф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ка 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.В.Перышки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«Дроф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ка 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якишев Г. Я., Буховцев Б. Б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тский Н. Н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ка 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якишев Г. Я., Буховцев Б. Б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род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рода неживая и жива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кулова В. М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ванова Н. 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Дроф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ология. Бактерии Грибы Раст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сечник В. В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Дроф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ология. Животны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атюшин В. В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апкин В. 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Дроф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ология. Челове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есов Д. В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ш Р. Д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Дроф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ология. Общая биолог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менский  А. 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сечник В. В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иксунов Е. 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Дроф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ология. Общая биолог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менский  А. 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сечник В. В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иксунов Е. 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Дроф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графия начальный кур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. П. Герасим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. П. Неклюко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Дроф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515" w:leader="none"/>
        </w:tabs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и оперативные совещания МО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течение учебного года было  проведено 3 заседания МО и 3 оперативных совещания по тематике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323"/>
        <w:gridCol w:w="1123"/>
        <w:gridCol w:w="4129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ма заседан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ма совещаний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.09.1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Определение направления работы МО в новом учебном году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,10,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и проведение школьного этапа Всероссийской олимпиады школьников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.11.1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ффективность работы учителей по обеспечению качественного образования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.11.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ведение итогов декады естественно-математических наук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1.1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едрение оптимальных условий для развития способностей одаренных детей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.03.1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тверждение материалов итоговой аттестации в переводных классах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май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тоговая аттестация учащихся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b/>
          <w:b/>
        </w:rPr>
      </w:pPr>
      <w:r>
        <w:rPr>
          <w:b/>
        </w:rPr>
        <w:t>Внеклассная работа по предмету.</w:t>
      </w:r>
    </w:p>
    <w:p>
      <w:pPr>
        <w:pStyle w:val="Normal"/>
        <w:ind w:firstLine="567"/>
        <w:jc w:val="both"/>
        <w:rPr/>
      </w:pPr>
      <w:r>
        <w:rPr/>
        <w:t>Разнообразной  и эффективной была внеклассная работа по предметам. Учителя МО провели декаду естественно-математических наук ( анализ декады в приложении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Кроме этого учащиеся активно принимали участие в окружных, областных, всероссийских и международных конкурсах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962"/>
        <w:gridCol w:w="1798"/>
        <w:gridCol w:w="1929"/>
        <w:gridCol w:w="1209"/>
        <w:gridCol w:w="1606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вание мероприят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вен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м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 учащихс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ультат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российская олимпиада школьников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ы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ахова 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ник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стенко М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ник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убицина 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зер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ябкин 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итель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нцихина Е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ник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юшина Ю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ник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анцева М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ник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година Е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ник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им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трофанова 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ник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им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година Е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ник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ограф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убицина 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ник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ограф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рбекова 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ник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ограф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умаев 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ник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т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убицина 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ник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т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луева 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ник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рт в науку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ы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ограф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насюк Мар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место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11 Конкурс игр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лон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 октября 2012г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российский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челове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идетельство участник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 человека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идетельство участник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 человека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идетельство участника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eastAsia="en-US"/>
              </w:rPr>
            </w:pPr>
            <w:r>
              <w:rPr>
                <w:rFonts w:cs="Book Antiqua" w:ascii="Book Antiqua" w:hAnsi="Book Antiqua"/>
                <w:lang w:eastAsia="en-US"/>
              </w:rPr>
              <w:t>VI Всероссийский дистанционный конкурс "Биология в терминах"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российск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ыжов М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ржавина 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Всероссийская предметная олимпиад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Молодежное движение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российск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т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ограф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им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Всероссийская олимпиада по Географии Росс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российск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ограф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юшина 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ые шаги в науку «Физика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российск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ыжов 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Всероссийская предметная олимпиад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Молодежное движение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им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ограф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т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>Деятельность учащихся.</w:t>
      </w:r>
    </w:p>
    <w:p>
      <w:pPr>
        <w:pStyle w:val="Normal"/>
        <w:tabs>
          <w:tab w:val="clear" w:pos="708"/>
          <w:tab w:val="left" w:pos="306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Результаты итоговой аттестации учащихся 9 класса:</w:t>
      </w:r>
    </w:p>
    <w:p>
      <w:pPr>
        <w:pStyle w:val="Normal"/>
        <w:tabs>
          <w:tab w:val="clear" w:pos="708"/>
          <w:tab w:val="left" w:pos="3060" w:leader="none"/>
        </w:tabs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490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851"/>
        <w:gridCol w:w="708"/>
        <w:gridCol w:w="993"/>
        <w:gridCol w:w="708"/>
        <w:gridCol w:w="709"/>
        <w:gridCol w:w="851"/>
        <w:gridCol w:w="708"/>
        <w:gridCol w:w="709"/>
      </w:tblGrid>
      <w:tr>
        <w:trPr>
          <w:trHeight w:val="614" w:hRule="atLeast"/>
          <w:cantSplit w:val="true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Предмет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Ф.И.О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Учителя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уч–ся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Уровень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обученности, %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Качество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знаний, %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Ср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балл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Ср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оценка</w:t>
            </w:r>
          </w:p>
        </w:tc>
      </w:tr>
      <w:tr>
        <w:trPr>
          <w:trHeight w:val="143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Экз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Год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Эк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эк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эк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год</w:t>
            </w:r>
          </w:p>
        </w:tc>
      </w:tr>
      <w:tr>
        <w:trPr>
          <w:trHeight w:val="413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1.Математик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(новая форма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учкова А. 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шкова В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2. Физик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(новая фор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ыжова Н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 xml:space="preserve">3. Биология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(новая фор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клемищева Е.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4, Хими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(новая фор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нина И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5.Информатик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 xml:space="preserve">(новая форма)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учкова А. 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060" w:leader="none"/>
        </w:tabs>
        <w:jc w:val="both"/>
        <w:rPr/>
      </w:pPr>
      <w:r>
        <w:rPr/>
        <w:t xml:space="preserve"> </w:t>
      </w:r>
    </w:p>
    <w:tbl>
      <w:tblPr>
        <w:tblW w:w="951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153"/>
        <w:gridCol w:w="1093"/>
        <w:gridCol w:w="1440"/>
        <w:gridCol w:w="720"/>
        <w:gridCol w:w="720"/>
        <w:gridCol w:w="978"/>
      </w:tblGrid>
      <w:tr>
        <w:trPr>
          <w:cantSplit w:val="true"/>
        </w:trPr>
        <w:tc>
          <w:tcPr>
            <w:tcW w:w="24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Предмет</w:t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Ф.И.О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Учителя</w:t>
            </w:r>
          </w:p>
        </w:tc>
        <w:tc>
          <w:tcPr>
            <w:tcW w:w="109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колич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уч - ся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Качество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знаний за год</w:t>
            </w:r>
          </w:p>
        </w:tc>
        <w:tc>
          <w:tcPr>
            <w:tcW w:w="24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На экзамене</w:t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ср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балл</w:t>
            </w:r>
          </w:p>
        </w:tc>
      </w:tr>
      <w:tr>
        <w:trPr>
          <w:trHeight w:val="270" w:hRule="atLeast"/>
        </w:trPr>
        <w:tc>
          <w:tcPr>
            <w:tcW w:w="241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 xml:space="preserve">1.Математика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b/>
                <w:b/>
              </w:rPr>
            </w:pPr>
            <w:r>
              <w:rPr/>
              <w:t>(мин.-____б)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Жучкова А. П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1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Шишкова В. В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 xml:space="preserve">4.Физика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(мин.-____б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Рыжова Н. Н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 xml:space="preserve">5. Биология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(мин. – ____ б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Беклемищева Е. С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 xml:space="preserve">6. Химия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(мин.-_____б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Панина И. Н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060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567" w:leader="none"/>
          <w:tab w:val="left" w:pos="3060" w:leader="none"/>
        </w:tabs>
        <w:jc w:val="both"/>
        <w:rPr/>
      </w:pPr>
      <w:r>
        <w:rPr/>
        <w:t xml:space="preserve"> </w:t>
      </w:r>
      <w:r>
        <w:rPr/>
        <w:t>Вывод:Результаты экзаменов ожидаемы. Все учащиеся  получили аттестаты основного общего образования</w:t>
      </w:r>
    </w:p>
    <w:p>
      <w:pPr>
        <w:pStyle w:val="Normal"/>
        <w:tabs>
          <w:tab w:val="clear" w:pos="708"/>
          <w:tab w:val="left" w:pos="567" w:leader="none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Результаты итоговой аттестации учащихся 11 класса:</w:t>
      </w:r>
    </w:p>
    <w:p>
      <w:pPr>
        <w:pStyle w:val="Normal"/>
        <w:tabs>
          <w:tab w:val="clear" w:pos="708"/>
          <w:tab w:val="left" w:pos="3060" w:leader="none"/>
        </w:tabs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153"/>
        <w:gridCol w:w="1093"/>
        <w:gridCol w:w="1440"/>
        <w:gridCol w:w="720"/>
        <w:gridCol w:w="720"/>
        <w:gridCol w:w="978"/>
      </w:tblGrid>
      <w:tr>
        <w:trPr>
          <w:cantSplit w:val="true"/>
        </w:trPr>
        <w:tc>
          <w:tcPr>
            <w:tcW w:w="25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Предмет</w:t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Ф.И.О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Учителя</w:t>
            </w:r>
          </w:p>
        </w:tc>
        <w:tc>
          <w:tcPr>
            <w:tcW w:w="109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колич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уч - ся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Качество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знаний за год</w:t>
            </w:r>
          </w:p>
        </w:tc>
        <w:tc>
          <w:tcPr>
            <w:tcW w:w="24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На экзамене</w:t>
            </w:r>
          </w:p>
        </w:tc>
      </w:tr>
      <w:tr>
        <w:trPr>
          <w:cantSplit w:val="true"/>
        </w:trPr>
        <w:tc>
          <w:tcPr>
            <w:tcW w:w="25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ср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балл</w:t>
            </w:r>
          </w:p>
        </w:tc>
      </w:tr>
      <w:tr>
        <w:trPr>
          <w:trHeight w:val="542" w:hRule="atLeast"/>
        </w:trPr>
        <w:tc>
          <w:tcPr>
            <w:tcW w:w="25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 xml:space="preserve">1.Математика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b/>
                <w:b/>
              </w:rPr>
            </w:pPr>
            <w:r>
              <w:rPr/>
              <w:t>(мин.-  ___б)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Матвеева Г. Е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 xml:space="preserve">4.Физика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(мин.- ___баллов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Рыжова Н. Н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 xml:space="preserve">5. Биология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(мин. –____баллов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Каржавина М. Н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 xml:space="preserve">6. Химия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(мин.-___ баллов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Панина И. Н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>Результаты промежуточной аттестации</w:t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both"/>
        <w:rPr/>
      </w:pPr>
      <w:r>
        <w:rPr/>
        <w:t xml:space="preserve">Промежуточная аттестация учащихся 5-8,10 классах проводилась </w:t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both"/>
        <w:rPr/>
      </w:pPr>
      <w:r>
        <w:rPr/>
        <w:t>Результаты аттестации следующие:</w:t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531"/>
        <w:gridCol w:w="2289"/>
        <w:gridCol w:w="1559"/>
        <w:gridCol w:w="1276"/>
        <w:gridCol w:w="1418"/>
        <w:gridCol w:w="1275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знаний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знаний за экза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обучен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Н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Г. 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Н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Г. 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Г. 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Г. 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а Н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Н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ова В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Н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а Н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а Н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а И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а И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жавина М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жавина М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75" w:hanging="0"/>
        <w:rPr/>
      </w:pPr>
      <w:r>
        <w:rPr/>
      </w:r>
    </w:p>
    <w:p>
      <w:pPr>
        <w:pStyle w:val="Normal"/>
        <w:ind w:left="375" w:hanging="0"/>
        <w:jc w:val="both"/>
        <w:rPr/>
      </w:pPr>
      <w:r>
        <w:rPr/>
        <w:t xml:space="preserve">Вывод: Экзаменационные оценки по предметам в основном совпадают с годовыми оценками. </w:t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вод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Наряду с положительными результатами в работе методического объединения отмечаются и проблемы. Это – невысокое качество знаний по математике и физике; недостаточная организация работы с одарёнными детьми по подготовке к олимпиадам по предметам.</w:t>
      </w:r>
    </w:p>
    <w:p>
      <w:pPr>
        <w:pStyle w:val="Normal"/>
        <w:ind w:firstLine="567"/>
        <w:jc w:val="both"/>
        <w:rPr/>
      </w:pPr>
      <w:r>
        <w:rPr/>
        <w:t>Работа методического объединения учителей естественно-математического    цикла признана удовлетворительной: цель и задачи, поставленные в начале 2012 – 2013 учебного года, частично выполнены. Внесены коррективы в методику подготовки к итоговой и промежуточной аттестации учащихся..</w:t>
      </w:r>
    </w:p>
    <w:p>
      <w:pPr>
        <w:pStyle w:val="Normal"/>
        <w:ind w:firstLine="567"/>
        <w:jc w:val="both"/>
        <w:rPr/>
      </w:pPr>
      <w:r>
        <w:rPr/>
        <w:t>В связи с этим определены задачи на 2013 – 2014 учебный год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hanging="11"/>
        <w:contextualSpacing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Улучшение работы по повышению качества обученности учащихся по предметам, мотивации учащихся к изучению математики, информатики, физики, биологии, химии. 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hanging="11"/>
        <w:contextualSpacing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Совершенствование методики ведения уроков, применение современных технологии, ИКТ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hanging="11"/>
        <w:contextualSpacing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Продолжение работы с учащимися, имеющими более высокую мотивацию к изучению математики, информатики, физики, биологии,  химии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hanging="11"/>
        <w:contextualSpacing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Формирование своего профессионального мастерства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/>
          <w:color w:val="252525"/>
          <w:sz w:val="24"/>
          <w:szCs w:val="24"/>
          <w:lang w:eastAsia="ru-RU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color w:val="FF0000"/>
        </w:rPr>
      </w:pPr>
      <w:r>
        <w:rPr/>
        <w:t>Руководитель МО естественно – математического цикла: ________ / Рыжова Н. Н.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52:00Z</dcterms:created>
  <dc:creator>Rasta - XP</dc:creator>
  <dc:description/>
  <cp:keywords/>
  <dc:language>en-US</dc:language>
  <cp:lastModifiedBy>Надежда</cp:lastModifiedBy>
  <dcterms:modified xsi:type="dcterms:W3CDTF">2013-05-13T08:18:00Z</dcterms:modified>
  <cp:revision>13</cp:revision>
  <dc:subject/>
  <dc:title/>
</cp:coreProperties>
</file>