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Arial Unicode MS"/>
          <w:sz w:val="48"/>
          <w:szCs w:val="48"/>
        </w:rPr>
      </w:pPr>
      <w:r>
        <w:rPr>
          <w:rFonts w:eastAsia="Batang;바탕" w:cs="Arial Unicode MS" w:ascii="Comic Sans MS" w:hAnsi="Comic Sans MS"/>
          <w:sz w:val="48"/>
          <w:szCs w:val="48"/>
        </w:rPr>
        <w:t>Новогодние страсти</w:t>
      </w:r>
    </w:p>
    <w:p>
      <w:pPr>
        <w:pStyle w:val="Normal"/>
        <w:rPr>
          <w:rFonts w:ascii="Comic Sans MS" w:hAnsi="Comic Sans MS" w:eastAsia="Batang;바탕" w:cs="Arial Unicode MS"/>
          <w:sz w:val="48"/>
          <w:szCs w:val="48"/>
        </w:rPr>
      </w:pPr>
      <w:r>
        <w:rPr>
          <w:rFonts w:eastAsia="Batang;바탕" w:cs="Arial Unicode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eastAsia="Batang;바탕" w:cs="Arial Unicode MS"/>
        </w:rPr>
      </w:pPr>
      <w:r>
        <w:rPr>
          <w:rFonts w:eastAsia="Batang;바탕" w:cs="Arial Unicode MS" w:ascii="Comic Sans MS" w:hAnsi="Comic Sans MS"/>
        </w:rPr>
        <w:t>Разбойники                                     Баба Яга</w:t>
      </w:r>
    </w:p>
    <w:p>
      <w:pPr>
        <w:pStyle w:val="Normal"/>
        <w:rPr>
          <w:rFonts w:ascii="Comic Sans MS" w:hAnsi="Comic Sans MS" w:eastAsia="Batang;바탕" w:cs="Arial Unicode MS"/>
        </w:rPr>
      </w:pPr>
      <w:r>
        <w:rPr>
          <w:rFonts w:eastAsia="Batang;바탕" w:cs="Arial Unicode MS" w:ascii="Comic Sans MS" w:hAnsi="Comic Sans MS"/>
        </w:rPr>
        <w:t>Снегурочка                                      Кот</w:t>
      </w:r>
    </w:p>
    <w:p>
      <w:pPr>
        <w:pStyle w:val="Normal"/>
        <w:rPr>
          <w:rFonts w:ascii="Comic Sans MS" w:hAnsi="Comic Sans MS" w:eastAsia="Batang;바탕" w:cs="Arial Unicode MS"/>
        </w:rPr>
      </w:pPr>
      <w:r>
        <w:rPr>
          <w:rFonts w:eastAsia="Batang;바탕" w:cs="Arial Unicode MS" w:ascii="Comic Sans MS" w:hAnsi="Comic Sans MS"/>
        </w:rPr>
        <w:t>Дед Мороз                                      Ведущие</w:t>
      </w:r>
    </w:p>
    <w:p>
      <w:pPr>
        <w:pStyle w:val="Normal"/>
        <w:rPr>
          <w:rFonts w:ascii="Comic Sans MS" w:hAnsi="Comic Sans MS" w:eastAsia="Batang;바탕" w:cs="Arial Unicode MS"/>
        </w:rPr>
      </w:pPr>
      <w:r>
        <w:rPr>
          <w:rFonts w:eastAsia="Batang;바탕" w:cs="Arial Unicode MS" w:ascii="Comic Sans MS" w:hAnsi="Comic Sans MS"/>
        </w:rPr>
        <w:t>Новый год                                      Гости</w:t>
      </w:r>
    </w:p>
    <w:p>
      <w:pPr>
        <w:pStyle w:val="Normal"/>
        <w:rPr>
          <w:rFonts w:ascii="Comic Sans MS" w:hAnsi="Comic Sans MS" w:eastAsia="Batang;바탕" w:cs="Arial Unicode MS"/>
        </w:rPr>
      </w:pPr>
      <w:r>
        <w:rPr>
          <w:rFonts w:eastAsia="Batang;바탕" w:cs="Arial Unicode MS" w:ascii="Comic Sans MS" w:hAnsi="Comic Sans MS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ти в зале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бойники  входят под музыку, садятся возле ёлки, играют в карты и поют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Разбойник 1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ы лентяи-разгильдя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Школу мы не посещаем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з рогаток мы стреляем в каждого прохожего.</w:t>
      </w:r>
    </w:p>
    <w:p>
      <w:pPr>
        <w:pStyle w:val="Normal"/>
        <w:rPr/>
      </w:pPr>
      <w:r>
        <w:rPr>
          <w:rFonts w:eastAsia="Batang;바탕"/>
          <w:b/>
        </w:rPr>
        <w:t>Разбойник 2.</w:t>
      </w:r>
      <w:r>
        <w:rPr>
          <w:rFonts w:eastAsia="Batang;바탕"/>
        </w:rPr>
        <w:t xml:space="preserve"> Скоро у ребят праздник, так хочется к ним в школу!</w:t>
      </w:r>
    </w:p>
    <w:p>
      <w:pPr>
        <w:pStyle w:val="Normal"/>
        <w:rPr/>
      </w:pPr>
      <w:r>
        <w:rPr>
          <w:rFonts w:eastAsia="Batang;바탕"/>
          <w:b/>
        </w:rPr>
        <w:t>Разбойник 1.</w:t>
      </w:r>
      <w:r>
        <w:rPr>
          <w:rFonts w:eastAsia="Batang;바탕"/>
        </w:rPr>
        <w:t xml:space="preserve"> А давайте мы у Деда Мороза отнимем волшебную палочку, и никакого праздника не будет!</w:t>
      </w:r>
    </w:p>
    <w:p>
      <w:pPr>
        <w:pStyle w:val="Normal"/>
        <w:rPr/>
      </w:pPr>
      <w:r>
        <w:rPr>
          <w:rFonts w:eastAsia="Batang;바탕"/>
          <w:b/>
        </w:rPr>
        <w:t>Разбойник 2.</w:t>
      </w:r>
      <w:r>
        <w:rPr>
          <w:rFonts w:eastAsia="Batang;바탕"/>
        </w:rPr>
        <w:t xml:space="preserve"> Это нам не поможет. У ребят всё равно будет праздник.</w:t>
      </w:r>
    </w:p>
    <w:p>
      <w:pPr>
        <w:pStyle w:val="Normal"/>
        <w:rPr/>
      </w:pPr>
      <w:r>
        <w:rPr>
          <w:rFonts w:eastAsia="Batang;바탕"/>
          <w:b/>
        </w:rPr>
        <w:t>Разбойник 1.</w:t>
      </w:r>
      <w:r>
        <w:rPr>
          <w:rFonts w:eastAsia="Batang;바탕"/>
        </w:rPr>
        <w:t xml:space="preserve"> О! Придумал! А давай переоденемся в Снегурочку и Деда Мороза и пойдём к ребятам в школу!</w:t>
      </w:r>
    </w:p>
    <w:p>
      <w:pPr>
        <w:pStyle w:val="Normal"/>
        <w:rPr/>
      </w:pPr>
      <w:r>
        <w:rPr>
          <w:rFonts w:eastAsia="Batang;바탕"/>
          <w:b/>
        </w:rPr>
        <w:t>Разбойник 2.</w:t>
      </w:r>
      <w:r>
        <w:rPr>
          <w:rFonts w:eastAsia="Batang;바탕"/>
        </w:rPr>
        <w:t xml:space="preserve"> Вперё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бойники уходят. В зал входят ведущие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Здравствуйте, ребята! Наверное, заждались нас? Давайте начнём наш праздник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едущий 2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тарый год кончаетс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Хороший добрый го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е будем мы печалитьс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едь Новый к нам идёт!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едущий 1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Его мы встретим пение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 сотни голосов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ждём мы с нетерпение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есёлый бой часов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едущий 2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м нам очень хорошо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есело сегодн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тому что к нам пришё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аздник новогодний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едущий 1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есёлые зате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инёс нам Новый го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 весёлой звонкой песне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чнём наш хорово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Хоровод + песня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На сцене появляется Снегурочка. На фоне музыки читает стихи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 xml:space="preserve">Снегурочка </w:t>
      </w:r>
      <w:r>
        <w:rPr>
          <w:rFonts w:eastAsia="Batang;바탕"/>
        </w:rPr>
        <w:t>(ходит около ёлки, осматривает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развесила игрушк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орехи, и хлопушк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гоньки сама зажгла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тала ёлка весел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коро гости постучатс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елки из лесу примчатс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весёлые зверята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едвежата и зайчат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ещё придут ребят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даётся стук в дверь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е.</w:t>
      </w:r>
      <w:r>
        <w:rPr>
          <w:rFonts w:eastAsia="Batang;바탕"/>
        </w:rPr>
        <w:t xml:space="preserve"> Можно к вам?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Снегурочк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оходите! Проходит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ишь улыбку предъявите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с улыбкою – биле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ез билета входа не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кучных мы отсылаем обратно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кучать можно до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овершенно бесплатно!</w:t>
      </w:r>
    </w:p>
    <w:p>
      <w:pPr>
        <w:pStyle w:val="Normal"/>
        <w:rPr/>
      </w:pPr>
      <w:r>
        <w:rPr>
          <w:rFonts w:eastAsia="Batang;바탕"/>
          <w:b/>
        </w:rPr>
        <w:t>Ведущие.</w:t>
      </w:r>
      <w:r>
        <w:rPr>
          <w:rFonts w:eastAsia="Batang;바탕"/>
        </w:rPr>
        <w:t xml:space="preserve"> Здравствуй, Снегурочка! Это мы с ребятами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Снегурочк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колько ребят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все на меня глядя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 праздником вас, друзья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знаете кто я!</w:t>
      </w:r>
    </w:p>
    <w:p>
      <w:pPr>
        <w:pStyle w:val="Normal"/>
        <w:rPr/>
      </w:pPr>
      <w:r>
        <w:rPr>
          <w:rFonts w:eastAsia="Batang;바탕"/>
          <w:b/>
        </w:rPr>
        <w:t xml:space="preserve">Дети </w:t>
      </w:r>
      <w:r>
        <w:rPr>
          <w:rFonts w:eastAsia="Batang;바탕"/>
        </w:rPr>
        <w:t>(хором). Снегурочка!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Правильно, Снегурочк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м девочкам, всем мальчика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изнаюсь я сейчас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то очень я соскучилас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рада видеть вас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Расстались вы со школою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кончились дел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никулы весёлы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има вам принесл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ёлку новогоднюю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И дружный хоровод!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ак счастливы сегодня вы, встречая Новый год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сейчас давайте немного разомнёмся. А, ну-ка, вставайте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а улице мороз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у-ка все взялись за нос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и к чему нам бить баклуш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у-ка все взялись за уш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крутили, повертел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т и уши отогрел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 коленкам постучал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оловою покачал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 плечам похлопали и чуть-чуть потопал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от и погрелись. Тепло вам? Голоса звонко звенят. Ребята, а кого у нас на празднике не хватает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Дети (хором).</w:t>
      </w:r>
      <w:r>
        <w:rPr>
          <w:rFonts w:eastAsia="Batang;바탕"/>
        </w:rPr>
        <w:t xml:space="preserve"> Дедушки Мороза!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Правильно! Тогда давайте дружно его позовём. Девочки будут кричать: «Дедушка!», а мальчики «Мороз!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робуют несколько раз. Ничего не получается. Кричат все вместе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Слышится шум мотора. В зал на метле влетает Баба Яга со своим приятелем Котом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У Бабы Яги на спине рюкзак, под мышкой игрушечный Дед Мороз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Кот жуёт жвачку. Мотор глохнет. Яга и кот спрыгивают с метлы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Эй. Ребята! Здесь разбойники не пролетали?</w:t>
      </w:r>
    </w:p>
    <w:p>
      <w:pPr>
        <w:pStyle w:val="Normal"/>
        <w:rPr/>
      </w:pPr>
      <w:r>
        <w:rPr>
          <w:rFonts w:eastAsia="Batang;바탕"/>
          <w:b/>
        </w:rPr>
        <w:t>Дети.</w:t>
      </w:r>
      <w:r>
        <w:rPr>
          <w:rFonts w:eastAsia="Batang;바탕"/>
        </w:rPr>
        <w:t xml:space="preserve"> Да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А где же они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ти. Ушли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Ну и ладно, полетели дальш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прыгивает на метлу, она не заводится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Тьфу, ты! Вот так всегда: в самый ответственный момент этот дирижабль меня подводит. А всё из-за тебя бес полосатый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т. Не бес, а кот, прошу не оскорблять! И не полосатый, а почти сиамский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Сиамский! Опять горючее на жвачку выменял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негурочка. Погодите! Погодите! В чём дело мы встречаем Деда Мороза…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Правильно! Встречайте! Вот вам Дед мороз (ставит под ёлку куклу), а вот и мешок с подарками (достаёт из рюкзака маленький мешочек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негурочка. Я ничего не понимаю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Тут и понимать нечего. Это всё проделки разбойников. Они превратили твоего деда в куклу.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Ой! Что же теперь делать? Как дедушку расколдовать? (плачет)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Ну-ну, полноте, Снегурочка, мокроту-то разводить. Всё-таки праздник у ребят! Ну, хочешь, я тебе твою любимую песню спою. Ой, как же она называется, что-то запамятовала. У меня этот, как его… хлорофос памяти. Ой, то есть дихлофос. Нет, не дихлофос, а завхоз. Тьфу, совсем запуталась.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Склероз у тебя, родная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Вот-вот, я и хотела сказать склероз. Теперича вспомнила я твою любимую песенку: «В лесу родилась тёлочка»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Да не тёлочка, а ёлочка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Ну да не тёлочка а ёлочк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лесу родилась ёлочка, в лесу она росл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имой и летом бледная…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Не бледная, а…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Не бледная был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трусишках зайка сереньк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 ёлочкой скакал…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В чём скакал?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В трусишках. Холодно зимой, вот он в них и скакал, чтоб не замёрзнуть. Не мешай полосатый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В трусишках зайка серенький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 ёлочкой скака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рою волк, сердитый волк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 овцою пробегал.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Почему с овцою?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Глупый ты полосатый. Потому что волки очень любят кушать овец, вот он с ней и пробега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Чу! Снег по лесу частом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 полозом скрипи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Лошадка мохнонога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оропится, лежит.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Что делает?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Лежит. Устала, вот и прилегла отдохнуть. Слушай, умник, что ты мне мешаешь? Дай песню допеть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езёт лошадка дровенк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уголь и овё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в дровнях тех мужик сиде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 ёлку детям вёз!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раскланивается, напрашивается на аплодисменты.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Спасибо, бабуля, за песню. Правда, слова ты все придумала, но настроение мне ребятам, кажется, подняла. А сейчас, ребята, давайте споём эту песню правильн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оём песню «В лесу родилась ёлочка»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А мы ещё и станцевать можем, а ребята нам помогут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Танец. Б.Я., Кот показывают движения (можно гимнастические упр), а дети повторя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А теперь ребята надо всем вместе подумать, как спасти Деда Мороза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Может в милицию заявить?</w:t>
      </w:r>
    </w:p>
    <w:p>
      <w:pPr>
        <w:pStyle w:val="Normal"/>
        <w:rPr/>
      </w:pPr>
      <w:r>
        <w:rPr>
          <w:rFonts w:eastAsia="Batang;바탕"/>
          <w:b/>
        </w:rPr>
        <w:t>Кот</w:t>
      </w:r>
      <w:r>
        <w:rPr>
          <w:rFonts w:eastAsia="Batang;바탕"/>
        </w:rPr>
        <w:t xml:space="preserve"> (испуганно). Только не в милицию! Да и вообще тут дело колдовством пахнет. Тут не спасать, а спасаться надо.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А как же ёлка? Мы же не можем её оставить, да и ребят вон сколько собралось!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Зачем же бросать! Мы её срубим и унесём с собой. И тихонько где-нибудь отпразднуем Новый год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>Кот достаёт из-за пояса топор, идёт к ёлке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>Ведущие и Снегурочка его останавлива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А как же дедушка? Как же подарки? Нет, это не выход! Бабушка, ведь ты же колдунья, ну придумай что-нибудь!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А что я могу? Эти разбойники- они ведь теперь эти как их иностранцы. Моё отечественное колдовство против их заграничного – сущая безделица. У них и звание профессорское. А мы академиев не кончали. У нас образование средне-болотное. Но попробовать, конечно, можно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Колдует……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оявляются Бабки Ёжки и Леший. </w:t>
      </w:r>
      <w:r>
        <w:rPr>
          <w:rFonts w:eastAsia="Batang;바탕"/>
        </w:rPr>
        <w:t xml:space="preserve">(Можно современный вариант) </w:t>
      </w:r>
    </w:p>
    <w:p>
      <w:pPr>
        <w:pStyle w:val="Normal"/>
        <w:rPr/>
      </w:pPr>
      <w:r>
        <w:rPr>
          <w:rFonts w:eastAsia="Batang;바탕"/>
          <w:b/>
        </w:rPr>
        <w:t>Б.Я</w:t>
      </w:r>
      <w:r>
        <w:rPr>
          <w:rFonts w:eastAsia="Batang;바탕"/>
        </w:rPr>
        <w:t>. А вы ещё кто такие?</w:t>
      </w:r>
    </w:p>
    <w:p>
      <w:pPr>
        <w:pStyle w:val="Normal"/>
        <w:rPr/>
      </w:pPr>
      <w:r>
        <w:rPr>
          <w:rFonts w:eastAsia="Batang;바탕"/>
          <w:b/>
        </w:rPr>
        <w:t>Гости</w:t>
      </w:r>
      <w:r>
        <w:rPr>
          <w:rFonts w:eastAsia="Batang;바탕"/>
        </w:rPr>
        <w:t>. Мы из бюро Новогодних услуг.</w:t>
      </w:r>
    </w:p>
    <w:p>
      <w:pPr>
        <w:pStyle w:val="Normal"/>
        <w:rPr/>
      </w:pPr>
      <w:r>
        <w:rPr>
          <w:rFonts w:eastAsia="Batang;바탕"/>
          <w:b/>
        </w:rPr>
        <w:t>Б.Я</w:t>
      </w:r>
      <w:r>
        <w:rPr>
          <w:rFonts w:eastAsia="Batang;바탕"/>
        </w:rPr>
        <w:t>. Опять я что-то перепутала! Ну ладно, а что вы умеете?</w:t>
      </w:r>
    </w:p>
    <w:p>
      <w:pPr>
        <w:pStyle w:val="Normal"/>
        <w:rPr/>
      </w:pPr>
      <w:r>
        <w:rPr>
          <w:rFonts w:eastAsia="Batang;바탕"/>
          <w:b/>
        </w:rPr>
        <w:t>Бабка 1</w:t>
      </w:r>
      <w:r>
        <w:rPr>
          <w:rFonts w:eastAsia="Batang;바탕"/>
        </w:rPr>
        <w:t>. Танцевать умеем, можем с ребятами поиграть.</w:t>
      </w:r>
    </w:p>
    <w:p>
      <w:pPr>
        <w:pStyle w:val="Normal"/>
        <w:rPr/>
      </w:pPr>
      <w:r>
        <w:rPr>
          <w:rFonts w:eastAsia="Batang;바탕"/>
          <w:b/>
        </w:rPr>
        <w:t>Б.Я</w:t>
      </w:r>
      <w:r>
        <w:rPr>
          <w:rFonts w:eastAsia="Batang;바탕"/>
        </w:rPr>
        <w:t>. Вы? Да вам 300 лет в обед.</w:t>
      </w:r>
    </w:p>
    <w:p>
      <w:pPr>
        <w:pStyle w:val="Normal"/>
        <w:rPr/>
      </w:pPr>
      <w:r>
        <w:rPr>
          <w:rFonts w:eastAsia="Batang;바탕"/>
          <w:b/>
        </w:rPr>
        <w:t>Бабка 2</w:t>
      </w:r>
      <w:r>
        <w:rPr>
          <w:rFonts w:eastAsia="Batang;바탕"/>
        </w:rPr>
        <w:t>. Ах, так! Мётлы на стоянку! Мы вам сейчас покажем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바탕"/>
          <w:i/>
        </w:rPr>
        <w:t>Танцуют. После танца все гордо раскланиваются. Дети аплодиру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Гости.</w:t>
      </w:r>
      <w:r>
        <w:rPr>
          <w:rFonts w:eastAsia="Batang;바탕"/>
        </w:rPr>
        <w:t xml:space="preserve"> А сейчас, ребята, Давайте поиграем в игру «Дупло Бабы Яги».</w:t>
      </w:r>
    </w:p>
    <w:p>
      <w:pPr>
        <w:pStyle w:val="Normal"/>
        <w:rPr/>
      </w:pPr>
      <w:r>
        <w:rPr>
          <w:rFonts w:eastAsia="Batang;바탕"/>
          <w:b/>
        </w:rPr>
        <w:t>Леший.</w:t>
      </w:r>
      <w:r>
        <w:rPr>
          <w:rFonts w:eastAsia="Batang;바탕"/>
        </w:rPr>
        <w:t xml:space="preserve"> Это что ещё за игра? Не знаю я такой!</w:t>
      </w:r>
    </w:p>
    <w:p>
      <w:pPr>
        <w:pStyle w:val="Normal"/>
        <w:rPr/>
      </w:pPr>
      <w:r>
        <w:rPr>
          <w:rFonts w:eastAsia="Batang;바탕"/>
          <w:b/>
        </w:rPr>
        <w:t>Бабка 1</w:t>
      </w:r>
      <w:r>
        <w:rPr>
          <w:rFonts w:eastAsia="Batang;바탕"/>
        </w:rPr>
        <w:t>. А мы знаем. Слушайт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Ребята встаньте в круг и возьмитесь за руки. Видишь, Леший, этот круг будет лесом, а каждый человек деревом. А теперь, Леший, выйди из круга и встань за спинами ребят.  Теперь иди вдоль «леса» и выбирай себе «дерево» для дома. </w:t>
      </w:r>
    </w:p>
    <w:p>
      <w:pPr>
        <w:pStyle w:val="Normal"/>
        <w:rPr/>
      </w:pPr>
      <w:r>
        <w:rPr>
          <w:rFonts w:eastAsia="Batang;바탕"/>
          <w:b/>
        </w:rPr>
        <w:t>Бабка 2</w:t>
      </w:r>
      <w:r>
        <w:rPr>
          <w:rFonts w:eastAsia="Batang;바탕"/>
        </w:rPr>
        <w:t xml:space="preserve">. Как только ты выберешь дерево, то есть кого-то из ребят, положи ему руку на плечо. И тот, до кого ты дотронулся, должен побежать вкруговую за спинами ребят. И ты Леший тоже беги, но в другую сторону. Главное для тебя – первым занять пустое место. Успел, выиграл, не успел – начинай сначала!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Леший играет, но каждый раз проигрывае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Играет музыка. Б.Я. ходит вокруг ёлки и принюхивается, находит конвер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Гости</w:t>
      </w:r>
      <w:r>
        <w:rPr>
          <w:rFonts w:eastAsia="Batang;바탕"/>
        </w:rPr>
        <w:t>. Ну, всё ребята, нам пора на другую ёлку. До свидани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Со свистом убега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Снегурочка посмотри, что я нашла! Бандерольку ценную! Только вот не пойму что здесь написано. Почерк неразборчивый.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Ха! Неразборчивый! Уж сказала бы сразу, что читать не умеешь.</w:t>
      </w:r>
    </w:p>
    <w:p>
      <w:pPr>
        <w:pStyle w:val="Normal"/>
        <w:rPr/>
      </w:pPr>
      <w:r>
        <w:rPr>
          <w:rFonts w:eastAsia="Batang;바탕"/>
          <w:b/>
        </w:rPr>
        <w:t>Б.я.</w:t>
      </w:r>
      <w:r>
        <w:rPr>
          <w:rFonts w:eastAsia="Batang;바탕"/>
        </w:rPr>
        <w:t xml:space="preserve"> Умею - не умею…Молчи, полосатый! А то заставлю тебя до конца дней твоих ступу мне чистить. (ссорятся)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Ну, хватит вам ссориться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«Не видеть вам нашего Деда Мороза. Мы его заколдовали. Разбойники»</w:t>
      </w:r>
    </w:p>
    <w:p>
      <w:pPr>
        <w:pStyle w:val="Normal"/>
        <w:rPr/>
      </w:pPr>
      <w:r>
        <w:rPr>
          <w:rFonts w:eastAsia="Batang;바탕"/>
          <w:b/>
        </w:rPr>
        <w:t>Кот.</w:t>
      </w:r>
      <w:r>
        <w:rPr>
          <w:rFonts w:eastAsia="Batang;바탕"/>
        </w:rPr>
        <w:t xml:space="preserve"> Вот разбойники, какие, весь праздник нам портят.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Не переживайте! Мы с ребятами расколдуем Деда Мороза. Правда, ребята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Ну, тогда пошли. А вы (к ведущим) продолжайте праздник.</w:t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Пока наши герои отправились на поиски деда Мороза, давайте поиграе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роводят игру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 зале появляются переодетые разбойник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Разбойник 1</w:t>
      </w:r>
      <w:r>
        <w:rPr>
          <w:rFonts w:eastAsia="Batang;바탕"/>
        </w:rPr>
        <w:t xml:space="preserve"> (переодетый в Деда Мороза) Здравствуйте, ребята! Как вас много!</w:t>
      </w:r>
    </w:p>
    <w:p>
      <w:pPr>
        <w:pStyle w:val="Normal"/>
        <w:rPr/>
      </w:pPr>
      <w:r>
        <w:rPr>
          <w:rFonts w:eastAsia="Batang;바탕"/>
          <w:b/>
        </w:rPr>
        <w:t>Разбойник 2 (</w:t>
      </w:r>
      <w:r>
        <w:rPr>
          <w:rFonts w:eastAsia="Batang;바탕"/>
        </w:rPr>
        <w:t>переодетый в Снегурочку) Какие все жирные, вот здорово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Ты что, замолчи, а то ребята догадаются кто мы такие!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Обращается к детям.</w:t>
      </w:r>
    </w:p>
    <w:p>
      <w:pPr>
        <w:pStyle w:val="Normal"/>
        <w:ind w:left="360"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</w:rPr>
        <w:t>Детки вы меня узнали? Это я – Дедушка Мороз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Здравствуй Дедушка Мороз! Здравствуй, Снегурочка! Что это с тобой, дедушка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>Да вот болею, стар, стал совсем.</w:t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Дедушка Мороз помоги нам зажечь ёлку!</w:t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>Сейчас помог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>Разбойники думают, как зажечь ёлку:</w:t>
      </w:r>
    </w:p>
    <w:p>
      <w:pPr>
        <w:pStyle w:val="Normal"/>
        <w:rPr/>
      </w:pPr>
      <w:r>
        <w:rPr>
          <w:rFonts w:eastAsia="Batang;바탕"/>
          <w:b/>
        </w:rPr>
        <w:t>1</w:t>
      </w:r>
      <w:r>
        <w:rPr>
          <w:rFonts w:eastAsia="Batang;바탕"/>
        </w:rPr>
        <w:t>.Как же мне это сделать?</w:t>
      </w:r>
    </w:p>
    <w:p>
      <w:pPr>
        <w:pStyle w:val="Normal"/>
        <w:rPr/>
      </w:pPr>
      <w:r>
        <w:rPr>
          <w:rFonts w:eastAsia="Batang;바탕"/>
          <w:b/>
        </w:rPr>
        <w:t>2.</w:t>
      </w:r>
      <w:r>
        <w:rPr>
          <w:rFonts w:eastAsia="Batang;바탕"/>
        </w:rPr>
        <w:t xml:space="preserve"> Скажи какие-нибудь волшебные слова и дотронься волшебной палочкой до ёлки.</w:t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>Ну, попробую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оворачивается к ребятам, подходит к ёлке и говорит: «Крибле-крабле-бумс!» Ёлка не загорается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2</w:t>
      </w:r>
      <w:r>
        <w:rPr>
          <w:rFonts w:eastAsia="Batang;바탕"/>
        </w:rPr>
        <w:t>.Это наверное волшебная палочка потеряла свою сил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 xml:space="preserve">Да нет же наверное надо спеть песню про ёлку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Переодетые разбойники поют песню «Расскажи снегурочка где была»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Ну что, опять ёлка не загорается? Что-то они мне не нравятся. Не похожи они на Деда Мороза и Снегурочку. Кто же это такие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даётся телефонный звонок. Ведущий 1 разговаривает по телефону, а в это время переодетые разбойники собираются в круг и о чём-то тихо разговарива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Теперь мне всё понятно. Ребята, я сейчас разговаривала с настоящим Дедом морозом, а в гостях у нас переодетые разбойники! Они украли у дедушки волшебную палочку и хотели нам сорвать праздник. Дед Мороз и Снегурочка уже едут к нам в школу и просили, чтобы мы отняли у разбойников волшебную палочк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Теперь мне понятно, почему у вас ёлка не загорелась. А, ну-ка, разбойники верните нам волшебную палочку Деда Мороза, а не то я сейчас позвоню тётушке Зиме, чтобы она вас заморозила! (берёт телефон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>Не надо мы больше не будем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2.</w:t>
      </w:r>
      <w:r>
        <w:rPr>
          <w:rFonts w:eastAsia="Batang;바탕"/>
        </w:rPr>
        <w:t>Вот вам волшебная палочк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>Нам очень хотелось побывать у вас на праздник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2.</w:t>
      </w:r>
      <w:r>
        <w:rPr>
          <w:rFonts w:eastAsia="Batang;바탕"/>
        </w:rPr>
        <w:t>Мы хотели сорвать вам праздник, но у вас здесь так интересно и весело, что мы передумал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бойники становятся на колени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1 и 2.</w:t>
      </w:r>
      <w:r>
        <w:rPr>
          <w:rFonts w:eastAsia="Batang;바탕"/>
        </w:rPr>
        <w:t xml:space="preserve"> Простите нас пожалуйста! Мы больше не будем. Разрешите нам остаться на празднике?</w:t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Ну что ребята простим разбойников?</w:t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Оставайтесь с нами – ребята не против!</w:t>
      </w:r>
    </w:p>
    <w:p>
      <w:pPr>
        <w:pStyle w:val="Normal"/>
        <w:rPr/>
      </w:pPr>
      <w:r>
        <w:rPr>
          <w:rFonts w:eastAsia="Batang;바탕"/>
          <w:b/>
        </w:rPr>
        <w:t>1 и 2.</w:t>
      </w:r>
      <w:r>
        <w:rPr>
          <w:rFonts w:eastAsia="Batang;바탕"/>
        </w:rPr>
        <w:t xml:space="preserve"> Ура! А можно мы с ребятами в игру поиграем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Игра – разбойники с завязанными глазами должны поймать всех детей в зале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Дед Мороз всё не идёт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 ведь скоро Новый год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ж пора ему прийти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держался он в пути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ед Мороз! Ау!Ау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лышишь, я тебя зов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Слышится голос Деда Мороза: Ау! Иду!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Голос Дедушки Мороза 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Это он кричит: «АУ!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рикнем Дедушке Морозу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«Милый дедушка, ау!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ти кричат. Появляется Дед Мороз, Снегурочка и Новый год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 xml:space="preserve">Ведущий 2. </w:t>
      </w:r>
      <w:r>
        <w:rPr>
          <w:rFonts w:eastAsia="Batang;바탕"/>
        </w:rPr>
        <w:t>Дед Мороз! Снегурочка! Новый Год! Похлопаем, ребята!</w:t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Вот и добрались мы к вам. Здравствуйте, дорогие ребята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Новый год.</w:t>
      </w:r>
      <w:r>
        <w:rPr>
          <w:rFonts w:eastAsia="Batang;바탕"/>
        </w:rPr>
        <w:t xml:space="preserve"> Все кто хочет, чтобы был я мирным, здоровым, урожайным, - здравствуйте! Если вы умеете трудиться так же, как и веселиться, я буду для вас счастливым! А любой счастливый год начинается с ёлки.</w:t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Ты прав внучок, ёлка ждёт нас. И чтобы по пути  никто не смог помешать нам, давайте возьмёмся крепко за руки.</w:t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Дружба – великая сила! Держитесь, ребята крепко за руки  и запевайте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гр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А почему на ёлке огни не горят?</w:t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Дедушка Мороз помоги нам нажечь ёлочку! А вот твоя волшебная палочка.</w:t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Я вижу, вы отобрали у разбойников мою волшебную палочку. Молодцы!</w:t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Они нам сами её отдали и попросили прощения. Ребята их простили и разрешили остаться на празднике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бойники подходят к Д.М. и просят прощения.</w:t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Ну ладно. А теперь ребята помогите мне зажечь ёлочку. Скажем вместе: елка, ёлка, ёлочка, зелёна иголочка. Зажгись огнями разными зелёными  и красным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Музыка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д Мороз дотрагивается до ёлки палочкой. Ёлка загорается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Игра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д Мороз. А теперь танцевальный конкурс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Дед Мороз! Посмотри, в каких костюмах ребята пришли сегодня на праздник. Выходите-ка, ребята покажите дедушке свои костюмы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 xml:space="preserve">Снегурочка. </w:t>
      </w:r>
      <w:r>
        <w:rPr>
          <w:rFonts w:eastAsia="Batang;바탕"/>
        </w:rPr>
        <w:t>А где мои подружки снежинки выходите-ка сюда к ёлке. Давайте вместе станцуем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Раздаётся телефонный звонок. Снегурочка разговаривает по телефону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Снегурочка.</w:t>
      </w:r>
      <w:r>
        <w:rPr>
          <w:rFonts w:eastAsia="Batang;바탕"/>
        </w:rPr>
        <w:t xml:space="preserve"> Дедушка, звонят из леса. На большой поляне собрались уже все звери и ждут тебя на новогодний праздник.</w:t>
      </w:r>
    </w:p>
    <w:p>
      <w:pPr>
        <w:pStyle w:val="Normal"/>
        <w:rPr/>
      </w:pPr>
      <w:r>
        <w:rPr>
          <w:rFonts w:eastAsia="Batang;바탕"/>
          <w:b/>
        </w:rPr>
        <w:t>Дед Мороз.</w:t>
      </w:r>
      <w:r>
        <w:rPr>
          <w:rFonts w:eastAsia="Batang;바탕"/>
        </w:rPr>
        <w:t xml:space="preserve"> Да ребята мне пора… Но прежде, чем попрощаться с вами я хочу сказать спасибо вам за праздник ребята, за ваш весёлый звонкий смех. Спасибо передайте вашим мамам за то. Что они сшили для вас такие новогодние наряды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Незаметно перед Дедом Мороз появляется клубок ярких ниток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д Мороз. Интересно куда ведёт клубок?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Дед Мороз и снегурочка идут за клубком под ёлку. Там подарки. Раздаю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Дед Мороз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ра, друзья! Проститься нужно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Всех поздравляю от души!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усть Новый год встречают дружн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И взрослые и малыши!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Снегурочка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Я в Новом году вам желаю успеха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больше хороших друзей и подруг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тметок отличных и знаний сундук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Стихотворение «До свиданья, дедушка!»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Fonts w:eastAsia="Batang;바탕"/>
          <w:b/>
        </w:rPr>
        <w:t>Ведущий 1.</w:t>
      </w:r>
      <w:r>
        <w:rPr>
          <w:rFonts w:eastAsia="Batang;바탕"/>
        </w:rPr>
        <w:t xml:space="preserve"> Вот настал момент прощанья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Будет краткой наша речь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b/>
        </w:rPr>
        <w:t>Ведущий 2.</w:t>
      </w:r>
      <w:r>
        <w:rPr>
          <w:rFonts w:eastAsia="Batang;바탕"/>
        </w:rPr>
        <w:t xml:space="preserve"> Говорим вам: «До свидань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о счастливых новых встреч!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  <w:t>Все прощаются и уходят.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4:00Z</dcterms:created>
  <dc:creator>User</dc:creator>
  <dc:description/>
  <cp:keywords/>
  <dc:language>en-US</dc:language>
  <cp:lastModifiedBy>User</cp:lastModifiedBy>
  <dcterms:modified xsi:type="dcterms:W3CDTF">2007-09-13T18:54:00Z</dcterms:modified>
  <cp:revision>1</cp:revision>
  <dc:subject/>
  <dc:title>Новогодние страсти</dc:title>
</cp:coreProperties>
</file>