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О ПРЕДОСТАВЛЕНИИ НАЧАЛЬНОГО ОБЩЕГО,ОСНОВНОГО ОБЩЕГО и СРЕДНЕГО ОБЩЕГО ОБРАЗОВА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МУНИЦИПАЛЬНЫМ  БЮДЖЕТНЫМ ОБЩЕОБРАЗОВАТЕЛЬНЫМ УЧРЕЖДЕНИЕМ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ВСЮНИНСКАЯ СРЕДНЯЯ ОБЩЕОБРАЗОВАТЕЛЬНАЯ ШКОЛА»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ЕХОВО-ЗУЕВ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СКОВ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. Авсюнино                                                                             «   »__________20__г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бюджетное общеобразовательное учреждение «Авсюнинская средняя общеобразовательная школа» Орехово-Зуевского муниципального района Московской област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в дальнейшем — </w:t>
      </w:r>
      <w:r>
        <w:rPr>
          <w:bCs/>
          <w:sz w:val="22"/>
          <w:szCs w:val="22"/>
        </w:rPr>
        <w:t>Школа</w:t>
      </w:r>
      <w:r>
        <w:rPr>
          <w:sz w:val="22"/>
          <w:szCs w:val="22"/>
        </w:rPr>
        <w:t>) на основании лицензии  Серия  РО МО   № 000312, выданной Министерством образования Московской области , и свидетельства о государственной аккредитации № 152240, выданного Министерством образования Московской области на срок с «17» марта 2010 г.  по «17» марта 2015 г., в лице директора школы – Ивановой Марины Евгеньевны, действующего на основании Устава, с одной стороны, и,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(ФИО и статус </w:t>
      </w:r>
      <w:r>
        <w:rPr>
          <w:bCs/>
          <w:sz w:val="22"/>
          <w:szCs w:val="22"/>
        </w:rPr>
        <w:t>законного представителя</w:t>
      </w:r>
      <w:r>
        <w:rPr>
          <w:sz w:val="22"/>
          <w:szCs w:val="22"/>
        </w:rPr>
        <w:t xml:space="preserve">  несовершеннолетнего (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                  (в дальнейшем — </w:t>
      </w:r>
      <w:r>
        <w:rPr>
          <w:bCs/>
          <w:sz w:val="22"/>
          <w:szCs w:val="22"/>
        </w:rPr>
        <w:t>Родители</w:t>
      </w:r>
      <w:r>
        <w:rPr>
          <w:sz w:val="22"/>
          <w:szCs w:val="22"/>
        </w:rPr>
        <w:t>) с другой стороны, заключили в соответствии с Федеральным Законом  №273 от 29.12.12 года «Об образовании в Российской Федерации» настоящий договор о нижеследующем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общего, основного  общего  и среднего общ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2. Обязанности и права школы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2.1. Школа обязуется обеспечить предоставление обучающемуся бесплатного качественного общего образования следующих ступеней: начального, основного  общего и среднего общего образования в соответствии с требованиями федерального государственного образовательного стандарта,  с учётом запросов Родителей и обучающегося и соответствия статусу Школы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2.2. Школа обязуется обеспечить реализацию обучающемуся образовательных программ начального, основного  общего и среднего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3. Школа обязуется обеспечить организацию учебно - воспитательного процесса с обучающимся в соответствии с требованиями федерального государственного образовательного стандарта и образовательной  программой Школы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 предъявляемые к организации учебно - воспитательного процесса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 – воспитательного процесса и иной деятельности при нахождении обучающегося в Школе, на пришкольной территории, а также за пределами Школы и пришкольной территории, если такое пребывание осуществляется в соответствии с учебно – воспитательным процессом или иной деятельностью Школы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8. Школа принимает на себя обязательства по организации питания,  медицинского обслуживания;  при наличии школьного транспорта - подвоз обучающегося в Школу и обратно.  При условии отдельных соглашений - обязательства по   оказанию дополнительных образовательных услуг (в том числе и платных)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его Родителей,  за исключением случаев, когда предоставление таких сведений  предусмотрено законодательством или необходимо для сохранения жизни и здоровья обучающегося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учебно-воспитательный  процесс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1. Школа  осуществляет текущий и промежуточный контроль за успеваемостью и поведением обучающегося и  информирует о  результатах Родителей и обучающегося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2.14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3. Обязанности и права Родителей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3.1. Родители обучающегося обязаны обеспечить условия для получения обучающимся начального,основного общего и среднего общего образования, в том числе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еспечить выполнение обучающимся домашних заданий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еспечить обучающегося 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 принадлежностями, школьной и спортивной одеждой и т. п.),  в количестве,  соответствующем возрасту и потребностям обучающегося;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обеспечить  безопасность обучающегося по пути  из дома в школу и обратно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 у обучающегося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6. Родители обязаны извещать директора Школы или классного руковод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8.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ися, то Управление образования оказывает содействие Родителям и обучающемуся в получении общего образования в различных формах в иных образовательных учреждениях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9 Родители вправе защищать законные права и интересы ребёнка, в том числе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учать в доступной форме информацию о намерении Школы 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ыть принятыми директоро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0. Родители вправе принимать участие в управлении Школы, в том числе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ходить в состав органов самоуправления Школы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о содержании основной образовательной программы Школы, о языке обучения, о режиме работы Школы и т. п.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получать не менее чем за 3 рабочих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11. Родители вправе в случае ненадлежащего исполнения Школы своих обязательств и условий настоящего договора обжаловать действия Школы  в установленном порядке у учредителя Школы, в органах, осуществляющих надзор и контроль в сфере образования.  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ён настоящий договор, могут быть изменены либо по соглашению сторон, либо в соответствии с 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4.3. Настоящий договор вступает в силу со дня его заключения сторонами и издания  приказа о зачислении обучающегося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5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писи и реквизиты сторон:</w:t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712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сюнинская средняя общеобразовательная школа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о-Зуев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ой област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746225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073008931/ КПП  503401001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Адрес: 142645, Московская область, Орехово-Зуевский район, п. Авсюнино, ул. Ленина,                      д. 12 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акты: 8 ( 496)- 4 -17- 21- 54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synino</w:t>
            </w:r>
            <w:r>
              <w:rPr>
                <w:sz w:val="22"/>
                <w:szCs w:val="22"/>
              </w:rPr>
              <w:t>1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М Е Иванов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2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/>
              <w:tc>
                <w:tcPr>
                  <w:tcW w:w="54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дитель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законный представитель</w:t>
                  </w:r>
                  <w:r>
                    <w:rPr>
                      <w:b/>
                      <w:sz w:val="22"/>
                      <w:szCs w:val="22"/>
                    </w:rPr>
                    <w:t xml:space="preserve">  несовершеннолетнего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спорт  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 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ы: 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________      </w:t>
                  </w:r>
                  <w:r>
                    <w:rPr>
                      <w:sz w:val="18"/>
                      <w:szCs w:val="18"/>
                    </w:rPr>
                    <w:t xml:space="preserve">Телефон,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Подпись                                         ФИ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5:00Z</dcterms:created>
  <dc:creator>User</dc:creator>
  <dc:description/>
  <cp:keywords/>
  <dc:language>en-US</dc:language>
  <cp:lastModifiedBy>Учитель</cp:lastModifiedBy>
  <cp:lastPrinted>2012-08-28T10:26:00Z</cp:lastPrinted>
  <dcterms:modified xsi:type="dcterms:W3CDTF">2014-02-15T20:46:00Z</dcterms:modified>
  <cp:revision>10</cp:revision>
  <dc:subject/>
  <dc:title/>
</cp:coreProperties>
</file>